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№ </w:t>
      </w:r>
      <w:r>
        <w:rPr>
          <w:bCs/>
          <w:sz w:val="27"/>
          <w:szCs w:val="27"/>
        </w:rPr>
        <w:t>5-691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01 июля 2024 года   </w:t>
        <w:tab/>
        <w:tab/>
        <w:tab/>
        <w:tab/>
        <w:tab/>
        <w:tab/>
        <w:tab/>
        <w:t xml:space="preserve">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 373436 в отношении граждан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орева Олега Андрее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ab/>
        <w:t>* года рождения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 xml:space="preserve">          *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в/у -*,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8.06.2024 года в 11:15 часов Хорев О.А. возле дома № 43 по ул. Менделеева гор. Югорска ХМАО-Югры с использованием транспортного средства Хундай  государственный регистрационный знак *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7"/>
          <w:szCs w:val="27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Хорев О.А. </w:t>
      </w:r>
      <w:r>
        <w:rPr>
          <w:rFonts w:cs="Times New Roman" w:ascii="Times New Roman" w:hAnsi="Times New Roman"/>
          <w:sz w:val="27"/>
          <w:szCs w:val="27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, исследовав представленные по делу доказательства, полагает, что вина Хорева О.А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из которого следует, что Хорев О.А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госинспектора БДД ОГИБДД ОМВД России по г. Югорску Э.Н.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бъяснениями Хорева О.А. от 18.06.2024 года, из которого следует, что Хорев О.А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из объяснений  П.В. следует, что 18.06.2024 года она заказала такси  через приложение «Яндекс Такси» на ул. Газовиков, д.6А г. Югорска, через некоторое время приехал автомобиль Хундай  государственный регистрационный знак *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тотаблице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с ФГИС «Такси», из которого следует, что перевозчика легкового такси с регистрационным номером * не найдено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Госинспектора БДД Госавтоинспекции ОМВД России по г. Югорску Э.Н. , из которого следует, что транспортное средство  Хундай  государственный регистрационный знак * в реестре транспортных средств, используемых в качестве легкового такси, не значится. Хорев О.А.  в качестве перевозчика не зарегистрирован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инспектора ИАЗ ОГИБДД ОМВД России по г.Югорску Т.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ей 3 </w:t>
      </w:r>
      <w:r>
        <w:rPr>
          <w:color w:val="22272F"/>
          <w:sz w:val="27"/>
          <w:szCs w:val="27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7"/>
          <w:szCs w:val="27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изическому лицу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ями 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 указанных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57005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едеральным закон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тсутствие у Хорева О.А. разрешения на осуществляемую им деятельность по перевозке пассажиров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1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мировой судья находит вину Хорева О.А. в совершении административного правонарушения установленной и квалифицирует его действия по ч. 2 ст. 14.1 КоАП РФ, как </w:t>
      </w:r>
      <w:r>
        <w:rPr>
          <w:color w:val="000000"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Хорева Олега Андрее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Штраф должен быть уплачен в течение 60 дней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</w:t>
      </w:r>
      <w:r>
        <w:rPr>
          <w:color w:val="000000"/>
          <w:sz w:val="27"/>
          <w:szCs w:val="27"/>
        </w:rPr>
        <w:t xml:space="preserve">1333010000140, УИН   </w:t>
      </w:r>
      <w:r>
        <w:rPr>
          <w:b/>
          <w:color w:val="000000"/>
          <w:sz w:val="27"/>
          <w:szCs w:val="27"/>
        </w:rPr>
        <w:t xml:space="preserve">0412365400735049292414113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2  </w:t>
        <w:tab/>
        <w:t xml:space="preserve">                        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